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му врачу БУ «Няганская городская стан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Г. Ива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Ф.И.О. работ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е работодателя о случаях обращения  в целях склонения работника БУ «Няганская городская станция   скорой медицинской помощи»  к совершению 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Ф.И.О., должность, все известные сведения о физическом (юридическом)  лице, склоняющем к правонаруш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 в целях осуществления м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осуществлялось посред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ошло в _____ч.____мин., «__»_______20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о склонения: телефонный разговор, личная встреча, почта и д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уведомления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3:00Z</dcterms:created>
  <dc:creator>kozubenkogv</dc:creator>
  <dc:description/>
  <cp:keywords/>
  <dc:language>en-US</dc:language>
  <cp:lastModifiedBy>Пользователь Windows</cp:lastModifiedBy>
  <dcterms:modified xsi:type="dcterms:W3CDTF">2024-12-11T03:53:00Z</dcterms:modified>
  <cp:revision>2</cp:revision>
  <dc:subject/>
  <dc:title/>
</cp:coreProperties>
</file>