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о фактах обращения в целях склон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а БУ «Няганская городская станция скорой медицинской помощи» к совершению 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/>
        <w:tc>
          <w:tcPr>
            <w:tcW w:w="42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БУ «Няганская городская станци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корой медицинской помощи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Г. Иванову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Ф.И.О. работник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, должность)</w:t>
            </w:r>
          </w:p>
          <w:p>
            <w:pPr>
              <w:pStyle w:val="ConsPlusNonformat"/>
              <w:widowControl/>
              <w:ind w:left="-675" w:firstLine="67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 обращения к гражданскому служащему каких-либо лиц в целях склонения его к совершению коррупционных наруш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   2. Склонение к совершению коррупционного  правонарушения  производилось в целях осуществления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коррупционного 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 совершению  коррупционного  правонарушения  осуществлялось посредством ____________________________________________________________________________ (указывается способ склонения к совершению коррупционного правонарушения: угроза, обещание, обман, насилие и т.д.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е к совершению коррупционного правонарушения произошл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ремя, дата, место (город,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совершению коррупционного правонарушения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а склонения к коррупционному правонарушению: телефонный разговор, личный прием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ются все известные сведения о физическом (юридическом) лиц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: на _____ л. в ______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0:00Z</dcterms:created>
  <dc:creator>kozubenkogv</dc:creator>
  <dc:description/>
  <cp:keywords/>
  <dc:language>en-US</dc:language>
  <cp:lastModifiedBy>Пользователь Windows</cp:lastModifiedBy>
  <dcterms:modified xsi:type="dcterms:W3CDTF">2024-12-11T03:50:00Z</dcterms:modified>
  <cp:revision>2</cp:revision>
  <dc:subject/>
  <dc:title/>
</cp:coreProperties>
</file>